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left"/>
        <w:rPr/>
      </w:pPr>
      <w:bookmarkStart w:id="0" w:name="_Toc164680465"/>
      <w:r>
        <w:rPr>
          <w:lang w:eastAsia="en-US"/>
        </w:rPr>
        <w:t>Proforma : Funds Usage Certificate</w:t>
      </w:r>
      <w:bookmarkEnd w:id="0"/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lang w:eastAsia="en-US"/>
        </w:rPr>
        <w:t>To be provided on the Organisations own Letterhea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Funds Usage Certificate</w:t>
      </w:r>
    </w:p>
    <w:p>
      <w:pPr>
        <w:pStyle w:val="TextBody"/>
        <w:bidi w:val="0"/>
        <w:spacing w:lineRule="auto" w:line="360" w:before="120" w:after="0"/>
        <w:ind w:left="0" w:right="0" w:hanging="0"/>
        <w:jc w:val="center"/>
        <w:rPr/>
      </w:pPr>
      <w:r>
        <w:rPr/>
        <w:t>For Period ending_____________________________________</w:t>
      </w:r>
    </w:p>
    <w:p>
      <w:pPr>
        <w:pStyle w:val="TextBody"/>
        <w:bidi w:val="0"/>
        <w:spacing w:lineRule="auto" w:line="360" w:before="120" w:after="0"/>
        <w:ind w:left="0" w:right="0" w:hanging="0"/>
        <w:jc w:val="center"/>
        <w:rPr/>
      </w:pPr>
      <w:r>
        <w:rPr/>
        <w:t>Endorsed by the Board on______________________________</w:t>
      </w:r>
    </w:p>
    <w:p>
      <w:pPr>
        <w:pStyle w:val="TextBody"/>
        <w:bidi w:val="0"/>
        <w:spacing w:lineRule="auto" w:line="360" w:before="120" w:after="0"/>
        <w:ind w:left="0" w:right="0" w:hanging="0"/>
        <w:jc w:val="left"/>
        <w:rPr/>
      </w:pPr>
      <w:r>
        <w:rPr>
          <w:b w:val="false"/>
        </w:rPr>
        <w:t>Circle one:</w:t>
      </w:r>
      <w:r>
        <w:rPr/>
        <w:t xml:space="preserve">  Schedule A </w:t>
        <w:tab/>
        <w:tab/>
        <w:tab/>
        <w:t xml:space="preserve">     Schedule B </w:t>
        <w:tab/>
        <w:t xml:space="preserve">         </w:t>
        <w:tab/>
        <w:t xml:space="preserve">Schedule C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</w:rPr>
        <w:t>This is to certify that the funding has been used for the agreed purpose and further certify the following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Arial" w:hAnsi="Arial"/>
        </w:rPr>
        <w:t xml:space="preserve">the Funds and Assets have been used for the purpose they were provided;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Arial" w:hAnsi="Arial"/>
        </w:rPr>
        <w:t xml:space="preserve">all accounts represent a true and fair record;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Arial" w:hAnsi="Arial"/>
        </w:rPr>
        <w:t>all terms and conditions of the Agreement were complied with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Arial" w:hAnsi="Arial"/>
        </w:rPr>
        <w:t>the administration expenses and overhead costs of the Organisation were reasonably apportioned across all sources of funds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Arial" w:hAnsi="Arial"/>
        </w:rPr>
        <w:t>the Organisation’s financial statements are presented fairly and are based on proper books and accounts prepared in accordance with Relevant Financial Reporting Standards and other professional mandatory requirements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Arial" w:hAnsi="Arial"/>
        </w:rPr>
        <w:t>the financial controls in place within the Organisation are adequate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Arial" w:hAnsi="Arial"/>
        </w:rPr>
        <w:t>adequate provision has been made for legitimate future statutory and other obligations of the Organisation including, but not limited to, taxation, accumulated staff leave entitlements and replacement of assets;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Arial" w:hAnsi="Arial"/>
        </w:rPr>
        <w:t>the Organisation has discharged its statutory obligations in relation to taxation, insurance, employee entitlements and the lodgement of statutory returns and accounts; and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bidi w:val="0"/>
        <w:spacing w:lineRule="auto" w:line="360"/>
        <w:ind w:left="720" w:right="0" w:hanging="360"/>
        <w:jc w:val="left"/>
        <w:rPr/>
      </w:pPr>
      <w:r>
        <w:rPr>
          <w:rFonts w:ascii="Arial" w:hAnsi="Arial"/>
        </w:rPr>
        <w:t xml:space="preserve">the Organisation is able to meet its liabilities as and when they fall due. </w:t>
      </w:r>
    </w:p>
    <w:p>
      <w:pPr>
        <w:pStyle w:val="Heading7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Heading7"/>
        <w:bidi w:val="0"/>
        <w:spacing w:before="0" w:after="0"/>
        <w:ind w:left="0" w:right="0" w:hanging="0"/>
        <w:jc w:val="left"/>
        <w:rPr/>
      </w:pPr>
      <w:r>
        <w:rPr/>
        <w:t>Chief Executive Officer</w:t>
        <w:tab/>
        <w:tab/>
        <w:tab/>
        <w:tab/>
        <w:tab/>
        <w:t xml:space="preserve">Authorised Board Member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ame:______________________</w:t>
        <w:tab/>
        <w:tab/>
        <w:tab/>
        <w:t>Name: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ignature:___________________</w:t>
        <w:tab/>
        <w:tab/>
        <w:tab/>
        <w:t>Signature: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osition:____________________</w:t>
        <w:tab/>
        <w:tab/>
        <w:tab/>
        <w:t>Position: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Date:______________________</w:t>
        <w:tab/>
        <w:tab/>
        <w:tab/>
        <w:t>Date: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ab/>
    </w:r>
    <w:r>
      <w:rPr>
        <w:rFonts w:ascii="Times New (W1)" w:hAnsi="Times New (W1)"/>
        <w:sz w:val="28"/>
      </w:rPr>
      <w:t>Attachment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AU" w:eastAsia="en-AU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2</Characters>
  <CharactersWithSpaces>1494</CharactersWithSpaces>
  <Company>D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27:00Z</dcterms:created>
  <dc:creator>ellult</dc:creator>
  <dc:description/>
  <dc:language>en-US</dc:language>
  <cp:lastModifiedBy/>
  <dcterms:modified xsi:type="dcterms:W3CDTF">2007-05-07T16:32:00Z</dcterms:modified>
  <cp:revision>3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  <property fmtid="{D5CDD505-2E9C-101B-9397-08002B2CF9AE}" pid="3" name="Operator">
    <vt:lpwstr>ellult</vt:lpwstr>
  </property>
</Properties>
</file>